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/>
      </w:pPr>
      <w:r>
        <w:rPr/>
        <w:t>Financial Aid Workshop Evalu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luation for:__________________________________     Date: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(site, city and stat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enter(s):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Please rate the following (circle one number in each categor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OR</w:t>
        <w:tab/>
        <w:tab/>
        <w:t xml:space="preserve">       EXCELL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.  Usefulness of information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.  Knowledge of the presenter(s)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.  Preparation of the presenter(s)</w:t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.  Visual aids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.  Packet materials</w:t>
        <w:tab/>
        <w:tab/>
        <w:tab/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f.  Opportunity to interact and raise questions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g.  Choice of workshop site and facilities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h.  Overall assessment of the workshop</w:t>
        <w:tab/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Were the written and A V training materials:</w:t>
        <w:tab/>
        <w:tab/>
        <w:tab/>
        <w:t xml:space="preserve">Yes     </w:t>
        <w:tab/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l organized/presented?</w:t>
        <w:tab/>
        <w:tab/>
        <w:tab/>
        <w:tab/>
        <w:tab/>
        <w:t>___</w:t>
        <w:tab/>
        <w:tab/>
        <w:t>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 Clear and concise?</w:t>
        <w:tab/>
        <w:tab/>
        <w:tab/>
        <w:tab/>
        <w:tab/>
        <w:tab/>
        <w:t>___</w:t>
        <w:tab/>
        <w:tab/>
        <w:t>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  Relevant and in accordance with your needs?</w:t>
        <w:tab/>
        <w:tab/>
        <w:t>___</w:t>
        <w:tab/>
        <w:tab/>
        <w:t>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.  Covered in enough detail?</w:t>
        <w:tab/>
        <w:tab/>
        <w:tab/>
        <w:tab/>
        <w:tab/>
        <w:t>___</w:t>
        <w:tab/>
        <w:tab/>
        <w:t>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indicate suggested changes in organization, format, method of presentation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/or other are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(Please complete second sid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workshop Agenda (please answer yes or no and comment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 Are there items that should be added to the agenda?</w:t>
        <w:tab/>
        <w:tab/>
        <w:t>Yes</w:t>
        <w:tab/>
        <w:t xml:space="preserve">  N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yes, please indicate.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.  Are there agenda items that should be deleted?</w:t>
        <w:tab/>
        <w:tab/>
        <w:tab/>
        <w:t>Yes</w:t>
        <w:tab/>
        <w:t xml:space="preserve">  N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yes, please indicate.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.  Were there areas that were particularly helpful/enlightening?</w:t>
        <w:tab/>
        <w:t>Yes</w:t>
        <w:tab/>
        <w:t xml:space="preserve">  N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f yes, please indicate.______________________________________________</w:t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The size of the group was (circle one):</w:t>
        <w:tab/>
        <w:t xml:space="preserve">        too small       too large      just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</w:t>
        <w:tab/>
        <w:t>Additional comments: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0T22:27:00Z</dcterms:created>
  <dc:creator>bcc</dc:creator>
  <dc:description/>
  <dc:language>en-US</dc:language>
  <cp:lastModifiedBy>Mike Bennett</cp:lastModifiedBy>
  <cp:lastPrinted>2002-10-30T11:37:00Z</cp:lastPrinted>
  <dcterms:modified xsi:type="dcterms:W3CDTF">2002-10-30T22:27:00Z</dcterms:modified>
  <cp:revision>2</cp:revision>
  <dc:subject/>
  <dc:title>Financial Aid Workshop Evaluation</dc:title>
</cp:coreProperties>
</file>